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ОБЪЯВЛЕНИЕ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ГРАЖДАНЕ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 на сохранение своих финансовых средств находящихся на счетах банковских карт, на территории Республики Дагестан и в районе в целом активно идет хищение денежных средств с банковских карт войдя в доверие обманным путем представляясь работниками банковских служб, либо создавая зеркальные сайты торговых площадок типа </w:t>
      </w:r>
      <w:r>
        <w:rPr>
          <w:rFonts w:cs="Times New Roman" w:ascii="Times New Roman" w:hAnsi="Times New Roman"/>
          <w:color w:val="C00000"/>
          <w:sz w:val="28"/>
          <w:szCs w:val="28"/>
        </w:rPr>
        <w:t>«АВИТО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C00000"/>
          <w:sz w:val="28"/>
          <w:szCs w:val="28"/>
        </w:rPr>
        <w:t>«ЮЛ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 изложенным прошу следовать нескольким простым правилам при обращении с банковскими картами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ступил звонок от сотрудников банка, и он вызывает у Вас сомнение, то незамедлительно прервите разговор и при необходимости перезвоните сами на горячую линию своего банка.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 ни один банк по телефону не будет спрашивать у Вас сведения о Вашей банковской карте, а также предлагать обменять накопившиеся бонусы на деньги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и никому не сообщайте сведения о своей банковской карте, </w:t>
      </w:r>
      <w:r>
        <w:rPr>
          <w:rFonts w:cs="Times New Roman" w:ascii="Times New Roman" w:hAnsi="Times New Roman"/>
          <w:color w:val="C00000"/>
          <w:sz w:val="28"/>
          <w:szCs w:val="28"/>
        </w:rPr>
        <w:t>КАТЕГОРИЧЕСКИ</w:t>
      </w:r>
      <w:r>
        <w:rPr>
          <w:rFonts w:cs="Times New Roman" w:ascii="Times New Roman" w:hAnsi="Times New Roman"/>
          <w:sz w:val="28"/>
          <w:szCs w:val="28"/>
        </w:rPr>
        <w:t xml:space="preserve"> не сообщайте три цифры, расположенные на обратной стороне Вашей банковской карточки. 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предлагают денежные средства запомните раз и на всегда никто и никогда не побеспокоится о Вашем финансовом положении, все предложения, поступающие к Вам от незнакомых людей носят обманный характер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уществляйте переводы по сомнительным социальным сетям и объявлениям и не вводите реквизиты карточки на страницах интернет ресурсов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звонят либо пишут и сообщают, что близкий человек или родственник в беде, необходимо перевести или передать деньги для помощи ему, не верьте – это мошенники, прервите разговор и попытайтесь сами с ним связаться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аша информированность и внимательность залог сохранения Ваших финансовых средств.  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о всё же если Вы стали жертвой мошенников, немедленно обращайтесь в правоохранительные органы. 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МВД России «Ахтынский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8:00Z</dcterms:created>
  <dc:creator>РОВД</dc:creator>
  <dc:description/>
  <cp:keywords/>
  <dc:language>en-US</dc:language>
  <cp:lastModifiedBy>Admin</cp:lastModifiedBy>
  <cp:lastPrinted>2020-09-15T09:33:00Z</cp:lastPrinted>
  <dcterms:modified xsi:type="dcterms:W3CDTF">2021-01-21T11:24:00Z</dcterms:modified>
  <cp:revision>9</cp:revision>
  <dc:subject/>
  <dc:title/>
</cp:coreProperties>
</file>